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8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a taula en la qual es presenten els pronoms febles i les seues funcions. (Pàg. 10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funcionament dels pronoms en un text, i la utilitat que presenten. (Pàg. 108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cerques al diccionari sempre que volem ampliar el lèxic o saber com s’escriu una paraula determinada. (Pàg. 109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lacionar adjectius en forma masculina i femenina, veient els canvis que s’hi produeixen. (Pàg. 110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ofundir en el funcionament dels pronoms. (Pàg. 116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riure la personificació que ens semble adient a partir de la lectura de certs objectes. (Pàg. 113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 experiment que ens permeta entendre més bé la realitat. (Pàg. 117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 text poètic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lacionar determinades paraules amb la definició que hi correspon. (Pàg. 10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Navegar per Internet per tal de trobar-hi poesies que responguen als criteris que s’han presentat. (Pàg. 1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nir dibuixos per tal de formar paraules compostes. (Pàg. 114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ls neologismes i conéixer l'evolució de la societat. (Pàg. 111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poema amb un company, recitant-lo entre els dos de manera harmoniosa. (Pàg. 114, Act. 2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 llenguatge poètic i entendre’l (Lectur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8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8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poemes veient les característiques que ten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4 a 10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8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adequadament els pronoms person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07, 108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amb correcció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b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Escriure correctament paraules que porten v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el significat i el valor de certs neologism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 la poesia i escriure’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2, 1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legir poemes i veure les característiques del llenguatge poè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mprar correctament els pronoms personals, distingint entre forts i feb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ure correctament paraules que porten </w:t>
            </w:r>
            <w:r>
              <w:rPr>
                <w:rFonts w:cs="Arial"/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ure correctament paraules que port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v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Detectar com funcionen els neologismes i saber què signifiquen els més importa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legir poesia i analitzar les convencions que presenta i els criteris a què resp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itar poemes, aplicant-hi normes de bona dicció en veu alta i dient-los de memòr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poemes i observació de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posta de preguntes sobre el contingut dels poemes de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versos que es presenten amb el poema de la lectura a què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a paraula que correspon a determinades definicion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e metàfores en un poema, explicant què signifiq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ls pronoms personals que apareixen a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s pronoms personals forts que corresponen a una sèrie de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leció d’oracions amb els pronoms personals febles adequats a una sèrie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frases amb determinades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’oracions amb paraules que s’escriuen amb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 neologisme correcte en una sèrie de grup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e significats de neologismes pertanyents al camp de la informàt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les metàfores que apareixen en determinats redoli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personificacions en les quals apareguen determinats obj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ls espais d’una poesia amb les paraules que trobarem en un requad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la rima d’una sèrie de redoli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en veu alta dels poemes inicials de la unitat, seguint els consell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 títol per a un poema que acabem de lleg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dibuixos per tal de formar paraules compo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d'imatges de la Lluna, contesnat preguntes sobre aquest satèl·l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alització d'un experiment per tal d'entendre per què unes hores és de dia i unes altres, de nit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erificar que lligen un poema i l’entenen, contestant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coneixen figures retòriques que poden aparéixer en determinats poe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tar si poden escriure correctament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b </w:t>
            </w:r>
            <w:r>
              <w:rPr>
                <w:bCs/>
                <w:sz w:val="19"/>
                <w:szCs w:val="19"/>
                <w:lang w:val="ca-ES"/>
              </w:rPr>
              <w:t>i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v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ssegurar-se que empren correctament els pronoms personals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ssegurar-se que saben l'idioma del qual procedeixen una sèrie de paraules o neologis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exact" w:line="268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ón capaços de crear metàfores veient els termes que es posen en rela-ció en cada ca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Llu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L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3-21T20:15:00Z</cp:lastPrinted>
  <dcterms:modified xsi:type="dcterms:W3CDTF">2012-09-03T17:00:00Z</dcterms:modified>
  <cp:revision>212</cp:revision>
  <dc:subject/>
  <dc:title>PRESENTACIÓN</dc:title>
</cp:coreProperties>
</file>